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0 12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0 12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crosoft PhotoDraw 2000 Version 2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hotodraw/photodrawd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0 12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office/Redirect/2000/officedev.htm H|http://www.microsoft.com/office/order/selector.htm H|http://www.microsoft.com/office/order/pricing.htm H|#Page7 H|#Page6 H|#Page5 H|#Page4 H|#Page3 H|#Page2 H|file://SEATTLE/Transfer/Landor\\ Employee\\ Folders/Shannon\\ Riley/PD_header/A_PD2kHv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office/Redirect/2000/officedev.htm NHHS|http://www.microsoft.com/office/order/selector.htm NHHS|http://www.microsoft.com/office/order/pricing.htm FHUS|photodraw/photodrawDL.doc FHUS|photodraw/photodrawDL.doc FHUS|photodraw/photodrawDL.doc FHUS|photodraw/photodrawDL.doc FHUS|photodraw/photodrawDL.doc FHUS|photodraw/photodrawDL.doc NHUS|file://///SEATTLE/Transfer/Landor\\ Employee\\ Folders/Shannon\\ Riley/PD_header/A_PD2kHv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crosoft PhotoDraw 2000 Version 2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